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unique way to distribute and evaluate softwa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can be a bit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using SkyGlobe often, and enjoy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gister your copy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ffer a long-winded explanation of rights to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let me just tell you all the benefits you rece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customized copy of the newest version of Sky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copy is more than six months old, there may well be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 With a registration fee of $20, perhaps the simpl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the newest version is to register, rather than trying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that for some reason is ahead of the crowd. 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your very own Home Town as location #1 on the menu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nd registration number will appear when the program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professionally printed SkyGlob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e tried to make the .DOC file as complete as possibl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ubstitute for our 32-pag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Handy one page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quick reminder of all the command keys without search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 SkyGlobe-like screen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Windows, and are tired of flying toasters, now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ice rotating celestial globe display instead.  The only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so hypnotic, you won't want to move the mouse to turn it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 SkyGlobe-like VGA display of our nearest 3800 neighbor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very first version of a program I've been want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very long time, and it is only available to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yGlobe.  This extremely fast display uses many familiar Sky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to help you learn a little about the relativ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ose stars whose names you know from science f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utomatic notification of new releases and other produc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s on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are entitled to upgrades at half off our alread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, you will be offered special deals on other Klass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  You can't afford not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ecide not to register your copy of SkyGlobe, I encour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it along to anyone else who may be interested.  I don't 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on your evaluation period, so go ahead and leave SkyGlo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as long as you want.  If you ever change your mind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 Haney, KlassM SoftWare, 284 142nd AVE, Caledonia MI 49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800 968-4994  for orders only in the US and Canada.   ($20 to regist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